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0"/>
        </w:rPr>
      </w:pPr>
      <w:r>
        <w:rPr>
          <w:b/>
          <w:szCs w:val="24"/>
        </w:rPr>
        <w:t>OKRĘGOWY  ZWIĄZEK  KOLARSKI</w:t>
      </w:r>
    </w:p>
    <w:p>
      <w:pPr>
        <w:pStyle w:val="Heading1"/>
        <w:rPr>
          <w:sz w:val="34"/>
          <w:szCs w:val="34"/>
        </w:rPr>
      </w:pPr>
      <w:r>
        <w:rPr>
          <w:b/>
          <w:sz w:val="20"/>
        </w:rPr>
        <w:t xml:space="preserve">Nr licencji :_____________, </w:t>
        <w:tab/>
        <w:tab/>
        <w:t>ul. Północna 36,      91 - 425 Łódź</w:t>
        <w:tab/>
        <w:tab/>
        <w:t>Data wydania : 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NIOSEK  DLA   ZAWODNIK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  WYDANIE  LICENCJI  KOLARSKIEJ  NA  ROK 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  <w:szCs w:val="24"/>
        </w:rPr>
        <w:t>( Wnioski należy składać osobiście lub drogą pocztową na adres OZKol.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Kategoria zawodnika UCI /Narodowa: Masters ,  Cyklosport,   Junior, Junior Mł.  Młodzik,  Żak, trener, Fizjoterapeuta i inne</w:t>
      </w:r>
    </w:p>
    <w:tbl>
      <w:tblPr>
        <w:tblW w:w="1115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Nazwisko </w:t>
        <w:tab/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mię</w:t>
      </w:r>
    </w:p>
    <w:tbl>
      <w:tblPr>
        <w:tblW w:w="1115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ata urodzenia</w:t>
      </w:r>
      <w:r>
        <w:rPr>
          <w:sz w:val="24"/>
        </w:rPr>
        <w:tab/>
        <w:tab/>
        <w:tab/>
        <w:tab/>
      </w:r>
      <w:r>
        <w:rPr>
          <w:b/>
          <w:sz w:val="24"/>
        </w:rPr>
        <w:t>P e s e l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Narodowość</w:t>
      </w:r>
    </w:p>
    <w:tbl>
      <w:tblPr>
        <w:tblW w:w="1115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CI ID</w:t>
        <w:tab/>
        <w:tab/>
        <w:tab/>
        <w:tab/>
        <w:tab/>
        <w:tab/>
      </w:r>
    </w:p>
    <w:tbl>
      <w:tblPr>
        <w:tblW w:w="4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Miejsce i adres stałego pobytu w momencie składania wniosku ( Polska)</w:t>
      </w:r>
    </w:p>
    <w:p>
      <w:pPr>
        <w:pStyle w:val="Normal"/>
        <w:rPr/>
      </w:pPr>
      <w:r>
        <w:rPr>
          <w:b/>
          <w:sz w:val="24"/>
        </w:rPr>
        <w:t>Kod pocztowy</w:t>
      </w:r>
      <w:r>
        <w:rPr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4"/>
        </w:rPr>
        <w:t>Miejscowość</w:t>
      </w:r>
    </w:p>
    <w:tbl>
      <w:tblPr>
        <w:tblW w:w="1115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Ulica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Nr domu i mieszkania</w:t>
      </w:r>
    </w:p>
    <w:tbl>
      <w:tblPr>
        <w:tblW w:w="1115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 kontaktowy (prywatny)</w:t>
        <w:tab/>
        <w:tab/>
        <w:tab/>
        <w:tab/>
        <w:tab/>
        <w:tab/>
        <w:t xml:space="preserve">adres e-mail :  </w:t>
      </w:r>
    </w:p>
    <w:tbl>
      <w:tblPr>
        <w:tblW w:w="678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177155</wp:posOffset>
                </wp:positionH>
                <wp:positionV relativeFrom="paragraph">
                  <wp:posOffset>-182245</wp:posOffset>
                </wp:positionV>
                <wp:extent cx="2020570" cy="18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6"/>
                            </w:tblGrid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4.6pt;mso-wrap-distance-left:7.05pt;mso-wrap-distance-right:0pt;mso-wrap-distance-top:0pt;mso-wrap-distance-bottom:0pt;margin-top:-14.35pt;mso-position-vertical-relative:text;margin-left:40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6"/>
                      </w:tblGrid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ejsce i kraj  poprzedniego miejsca stałego pobytu, w przypadku zmiany w ciągu poprzedniego roku 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ne kraje pobytu Wnioskodawcy 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stancja (Federacja Narodowa lub UCI), która wydała ostatnią licencję Wnioskodawcy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ancja (Federacja Narodowa lub UCI), która odmówiła wydania licencji w ciągu ostatnich 3 lat 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należność klubowa Wnioskodawcy : n a z w a  K.S.: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Klubu Sportowego Wnioskodawcy :</w:t>
      </w:r>
    </w:p>
    <w:p>
      <w:pPr>
        <w:pStyle w:val="Normal"/>
        <w:rPr>
          <w:sz w:val="24"/>
        </w:rPr>
      </w:pPr>
      <w:r>
        <w:rPr>
          <w:sz w:val="24"/>
        </w:rPr>
        <w:t xml:space="preserve">Kod pocztowy </w:t>
        <w:tab/>
        <w:tab/>
        <w:tab/>
        <w:tab/>
        <w:tab/>
        <w:tab/>
        <w:tab/>
        <w:tab/>
        <w:t>Miejscowość</w:t>
      </w:r>
    </w:p>
    <w:tbl>
      <w:tblPr>
        <w:tblW w:w="1115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Ulica</w:t>
        <w:tab/>
        <w:tab/>
        <w:tab/>
        <w:tab/>
        <w:tab/>
        <w:tab/>
        <w:tab/>
        <w:tab/>
        <w:tab/>
        <w:tab/>
        <w:tab/>
        <w:tab/>
        <w:t>Nr domu i mieszkania</w:t>
      </w:r>
    </w:p>
    <w:tbl>
      <w:tblPr>
        <w:tblW w:w="1115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elefon</w:t>
        <w:tab/>
        <w:tab/>
        <w:tab/>
        <w:tab/>
        <w:tab/>
        <w:tab/>
        <w:tab/>
        <w:tab/>
        <w:tab/>
        <w:t>Fax</w:t>
      </w:r>
    </w:p>
    <w:tbl>
      <w:tblPr>
        <w:tblW w:w="1115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1"/>
        <w:gridCol w:w="41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0. Ekipa  UCI Wnioskodawcy (Nazwa Ekipy) 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1.Jeśli Wnioskodawca odbywa karę zawieszenia, która będzie trwała w ciągu całego lub części roku w jakim ma być ważna licencja, instancja, która nałożyła karę zawieszenia oraz data rozpoczęcia i zakończenia okresu zawieszenia :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ind w:left="426" w:hanging="426"/>
        <w:rPr>
          <w:sz w:val="24"/>
        </w:rPr>
      </w:pPr>
      <w:r>
        <w:rPr>
          <w:sz w:val="24"/>
        </w:rPr>
        <w:t>12. Ubezpieczenie od następstw nieszczęśliwych wypadków zaistniałych podczas zawodów i treningów: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rPr/>
      </w:pPr>
      <w:r>
        <w:rPr>
          <w:sz w:val="24"/>
        </w:rPr>
        <w:tab/>
        <w:t>- nazwa i adres towarzystwa</w:t>
      </w:r>
      <w:r>
        <w:rPr/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rPr>
          <w:sz w:val="24"/>
        </w:rPr>
      </w:pPr>
      <w:r>
        <w:rPr/>
        <w:tab/>
      </w:r>
      <w:r>
        <w:rPr>
          <w:sz w:val="24"/>
        </w:rPr>
        <w:t>- nazwisko przedstawiciela ubezpieczalni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rPr>
          <w:sz w:val="24"/>
        </w:rPr>
      </w:pPr>
      <w:r>
        <w:rPr>
          <w:sz w:val="24"/>
        </w:rPr>
        <w:tab/>
        <w:t>- okres na jaki zawarto umowę ubezpieczenia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29" w:leader="none"/>
        </w:tabs>
        <w:rPr>
          <w:sz w:val="24"/>
        </w:rPr>
      </w:pPr>
      <w:r>
        <w:rPr>
          <w:sz w:val="24"/>
        </w:rPr>
        <w:t>terytorium na jakim ubezpieczenie jest ważne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29" w:leader="none"/>
        </w:tabs>
        <w:rPr>
          <w:sz w:val="24"/>
        </w:rPr>
      </w:pPr>
      <w:r>
        <w:rPr>
          <w:sz w:val="24"/>
        </w:rPr>
        <w:t>suma ubezpieczeni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29" w:leader="none"/>
        </w:tabs>
        <w:rPr>
          <w:sz w:val="24"/>
        </w:rPr>
      </w:pPr>
      <w:r>
        <w:rPr>
          <w:sz w:val="24"/>
        </w:rPr>
        <w:t>numer polisy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rPr>
          <w:sz w:val="24"/>
        </w:rPr>
      </w:pPr>
      <w:r>
        <w:rPr>
          <w:sz w:val="24"/>
        </w:rPr>
        <w:t>13. Ubezpieczenie od odpowiedzialności cywilnej podczas zawodów i treningów: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rPr/>
      </w:pPr>
      <w:r>
        <w:rPr/>
        <w:tab/>
      </w:r>
      <w:r>
        <w:rPr>
          <w:sz w:val="24"/>
        </w:rPr>
        <w:t>- nazwa i adres towarzystw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rPr>
          <w:sz w:val="24"/>
        </w:rPr>
      </w:pPr>
      <w:r>
        <w:rPr/>
        <w:tab/>
      </w:r>
      <w:r>
        <w:rPr>
          <w:sz w:val="24"/>
        </w:rPr>
        <w:t>- nazwisko przedstawiciela ubezpieczalni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rPr>
          <w:sz w:val="24"/>
        </w:rPr>
      </w:pPr>
      <w:r>
        <w:rPr>
          <w:sz w:val="24"/>
        </w:rPr>
        <w:tab/>
        <w:t>- okres na jaki zawarto umowę ubezpieczenia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ind w:left="432" w:hanging="0"/>
        <w:rPr>
          <w:sz w:val="24"/>
        </w:rPr>
      </w:pPr>
      <w:r>
        <w:rPr>
          <w:sz w:val="24"/>
        </w:rPr>
        <w:t>- terytorium na jakim ubezpieczenie jest ważne</w:t>
      </w:r>
      <w:r>
        <w:rPr/>
        <w:t xml:space="preserve">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29" w:leader="none"/>
        </w:tabs>
        <w:rPr/>
      </w:pPr>
      <w:r>
        <w:rPr>
          <w:sz w:val="24"/>
        </w:rPr>
        <w:t>suma ubezpieczeni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29" w:leader="none"/>
        </w:tabs>
        <w:rPr>
          <w:b/>
          <w:b/>
          <w:bCs/>
          <w:sz w:val="28"/>
        </w:rPr>
      </w:pPr>
      <w:r>
        <w:rPr>
          <w:sz w:val="24"/>
        </w:rPr>
        <w:t>numer polisy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rPr>
          <w:sz w:val="24"/>
          <w:szCs w:val="24"/>
        </w:rPr>
      </w:pPr>
      <w:r>
        <w:rPr>
          <w:b/>
          <w:bCs/>
          <w:sz w:val="28"/>
        </w:rPr>
        <w:tab/>
        <w:t>- 1 -</w:t>
        <w:tab/>
        <w:tab/>
        <w:t>Podpis Wnioskodawcy............................</w:t>
      </w:r>
    </w:p>
    <w:p>
      <w:pPr>
        <w:pStyle w:val="Heading3"/>
        <w:rPr>
          <w:sz w:val="22"/>
          <w:szCs w:val="22"/>
        </w:rPr>
      </w:pPr>
      <w:r>
        <w:rPr>
          <w:sz w:val="24"/>
          <w:szCs w:val="24"/>
        </w:rPr>
        <w:t>OŚWIADCZENI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jęcie do licencji  ( jeśli nie było przekazane w ubiegłym roku )  należy  przesłać mailem w formie elektronicznej  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kolorowe  , paszportowe 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Format  JPG</w:t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>-  Rozdzielczość  300  DPI                                                                                 na adres mailowy :  biuro</w:t>
      </w:r>
      <w:hyperlink r:id="rId2">
        <w:r>
          <w:rPr>
            <w:rStyle w:val="InternetLink"/>
            <w:sz w:val="22"/>
            <w:szCs w:val="22"/>
          </w:rPr>
          <w:t>@lozkol.pl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Oświadczam, że nie istnieją żadne przeszkody dla wydania mi lic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 xml:space="preserve">Zobowiązuję się do zwrotu licencji, jeśli nastąpią zasadnicze okoliczności zmieniające dane we wniosku o licencj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Oświadczam, że nie ubiegałem (-am) się o licencję na ten rok w UCI lub innej Federacji 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Niniejszy wniosek o wydanie licencji składam na moją wyłączną odpowiedzial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Zobowiązuję się do przestrzegania  statutów i regulaminów UCI, zrzeszonych Federacji Narodowych i Polskiego Związku Kola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Oświadczam, że zapoznałem się ze statutem i wszystkimi regulami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Będę uczestniczyć w zawodach i imprezach kolarskich w duchu sportowym. Przyjmę sankcje, które  zostaną mi wymierzone i będę wnosić odwołania i spory do instancji przewidzianych w regulaminach. Każdy ewentualny spór  z UCI przedłożę wyłącznie do sądów siedziby UCI. Akceptuję kompetentność Sądu Rozjemczego Sportu (TAS) jako jedynej instancji odwoławczej w okolicznościach dotyczących interpretacji regulaminów. Akceptuję Sąd Rozjemczy  Sportu (TAS) jako ostatnią  instancję  odwoław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W przypadku brania udziału w wyścigu kolarskim, na którym jest organizowana kontrola antydopingowa, zgadzam się poddać kontroli. Zgadzam się, aby wynik analizy był podany do wiadomości publicznej i przekazany ze wszystkimi szczegółami mojemu klubowi (drużynie), grupie sportowej lub mojemu opiekunowi lub mojemu lekarz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Zobowiązuję się podporządkować regulaminowi antydopingowemu UCI będącemu klauzulą Światowego Kodeksu Antydopingowego i jego standardów międzynarodowych, podobnie odwołując się do innych instancji stosował będę regulamin kontroli antydopingowej UCI i Światowy Kodeks Antydopingowy lub inne przepisy zgodne z tym Kode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 xml:space="preserve"> </w:t>
      </w:r>
      <w:r>
        <w:rPr/>
        <w:t>Zobowiązuję się przekazywać spory w zakresie dopingu Sądowi Rozjemczemu Sportu (TAS) i zgadzam się, żeby  wypowiadał się on w ostatniej inst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Zgadzam się,  żeby wszystkie pobrane próbki moczu stały się własnością UCI lub PZKol dla celów naukowych i informacyjnych dla ochrony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Zgadzam się, żeby mój lekarz i / lub lekarz mojego klubu (drużyny), grupy sportowej przekazywał na prośbę UCI lub PZKol. listę pobranych leków i odbytych leczeń przed zawodami  lub imprezami kolarski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Zgadzam się na pobranie krwi oraz będę akceptował wyniki kontroli kr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Posiadam zgodę od lekarza stwierdzającą zdolność do uprawiania sportu kola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Biorę odpowiedzialność za przestrzeganie terminów  badań lekarskich uprawniających do startu w zawodach kolarskich zgodnie z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Posiadam kartę rowerową / Prawo Jaz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Znam aktualne Przepisy Sportowe Polskiego Związku Kola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>W przypadku startów i treningów poza granicami kraju zobowiązuję się do wykupienia i posiadania polisy od następstw nieszczęśliwych wypadków i odpowiedzialności cywilnej rozszerzonej na terytorium poza kra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>
          <w:b/>
          <w:b/>
          <w:sz w:val="24"/>
          <w:szCs w:val="24"/>
          <w:u w:val="single"/>
        </w:rPr>
      </w:pPr>
      <w:r>
        <w:rPr/>
        <w:t>W przypadku zakończenia umowy ubezpieczenia NNW i OC przed końcem 2016r. zobowiązuje się przedłużyć ubezpieczenie do końca roku.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R KONTA OZKOL, NA KTÓRE MOŻNA DOKONYWAĆ WPŁAT ZA LICENJE:</w:t>
      </w:r>
    </w:p>
    <w:p>
      <w:pPr>
        <w:pStyle w:val="TextBody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45 1610 1364 2104 0320 4733 0001</w:t>
      </w:r>
    </w:p>
    <w:p>
      <w:pPr>
        <w:pStyle w:val="TextBody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GB BANK SA</w:t>
      </w:r>
    </w:p>
    <w:p>
      <w:pPr>
        <w:pStyle w:val="TextBody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wierdzam prawdziwość informacji umieszczonych we "Wniosku"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/>
            </w:pPr>
            <w:r>
              <w:rPr>
                <w:b/>
                <w:sz w:val="24"/>
              </w:rPr>
              <w:t>Czytelny podpis zawodnika                                               Podpis i pieczęć prezesa Klub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nioskodawcy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..........................................................                       ......................................................................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/>
            </w:pPr>
            <w:r>
              <w:rPr>
                <w:b/>
                <w:sz w:val="24"/>
              </w:rPr>
              <w:t>Podpis i pieczęć prezesa OZKol.                                (zawodnicy poniżej 18 roku życia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/>
            </w:pPr>
            <w:r>
              <w:rPr>
                <w:b/>
                <w:sz w:val="24"/>
              </w:rPr>
              <w:t>lub osoby uprawnionej                                            podpis rodzica lub prawnego opieku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..........................................................                       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529" w:leader="none"/>
        </w:tabs>
        <w:rPr>
          <w:b/>
          <w:b/>
          <w:bCs/>
          <w:sz w:val="22"/>
          <w:szCs w:val="22"/>
        </w:rPr>
      </w:pPr>
      <w:r>
        <w:rPr>
          <w:sz w:val="24"/>
        </w:rPr>
        <w:t>Termin wystawienia licencji  - 14 dni od daty wpłynięcia wniosku.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WNIOSKI NIEKOMPLETNE  NIE BĘDĄ ROZPATRYWANE I PODLEGAJĄ ODRZUCENIU Z PRZYCZYN  FORMALNYCH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  <w:u w:val="single"/>
        </w:rPr>
        <w:t xml:space="preserve"> faktury za licencję będą wystawione na prośbę zainteresowanych  (po otrzymaniu danych do faktury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2 -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5529" w:leader="none"/>
      </w:tabs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jc w:val="center"/>
    </w:pPr>
    <w:rPr>
      <w:b/>
      <w:color w:val="0000FF"/>
      <w:sz w:val="36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52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cje@pzk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6:00Z</dcterms:created>
  <dc:creator>pzkol</dc:creator>
  <dc:description/>
  <cp:keywords/>
  <dc:language>en-US</dc:language>
  <cp:lastModifiedBy>Kowalski Ryszard</cp:lastModifiedBy>
  <cp:lastPrinted>2017-11-29T10:46:00Z</cp:lastPrinted>
  <dcterms:modified xsi:type="dcterms:W3CDTF">2018-01-22T10:45:00Z</dcterms:modified>
  <cp:revision>3</cp:revision>
  <dc:subject/>
  <dc:title>POLSKI ZWIĄZEK KOLARSKI</dc:title>
</cp:coreProperties>
</file>